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喜结连理幸福美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之夜，肥妈的善良如星光</w:t>
      </w:r>
      <w:r>
        <w:rPr>
          <w:sz w:val="32"/>
          <w:szCs w:val="32"/>
        </w:rPr>
        <w:t>&lt;/p&gt;&lt;p&gt;&lt;img src="/static-img/p0i4oIKeEW7u-J84-J3Io8oiGWsVvcycr5V8Bdwv8fwEsniMj7rwQVgUJhONyrrI.jpg"&gt;&lt;/p&gt;&lt;p&gt;</w:t>
      </w:r>
      <w:r>
        <w:rPr>
          <w:sz w:val="32"/>
          <w:szCs w:val="32"/>
        </w:rPr>
        <w:t>在一个阳光明媚的春日晚上，两个年轻人携手步入了人生的新篇章。他们选择了一家四星级酒店作为大婚场地，那里不仅有着豪华的装修，还有精心设计的庭院，让每一位宾客都能感受到温馨和宁静。大婚晚辰，肥妈向善，这一天，不仅是两个人最美好的记忆，也是他们彼此之间爱情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相识，当下成双</w:t>
      </w:r>
      <w:r>
        <w:rPr>
          <w:sz w:val="32"/>
          <w:szCs w:val="32"/>
        </w:rPr>
        <w:t>&lt;/p&gt;&lt;p&gt;&lt;img src="/static-img/ZrenZFyta6nsDvsLkkTfF8oiGWsVvcycr5V8Bdwv8fwEsniMj7rwQVgUJhONyrrI.jpg"&gt;&lt;/p&gt;&lt;p&gt;</w:t>
      </w:r>
      <w:r>
        <w:rPr>
          <w:sz w:val="32"/>
          <w:szCs w:val="32"/>
        </w:rPr>
        <w:t>他们最初是在大学里相遇的。那时，他们都是学生会成员，每天忙碌于组织活动和协调会议。两人性格迥异，但却互补得恰到好处。男生热情开朗，而女生则内敛而细致。随着时间的推移，他们之间的情谊逐渐深化，最终决定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中，肥妈展现善良</w:t>
      </w:r>
      <w:r>
        <w:rPr>
          <w:sz w:val="32"/>
          <w:szCs w:val="32"/>
        </w:rPr>
        <w:t>&lt;/p&gt;&lt;p&gt;&lt;img src="/static-img/wjjUEPVDxiPx5w7ZfcVFwcoiGWsVvcycr5V8Bdwv8fwEsniMj7rwQVgUJhONyrrI.jpg"&gt;&lt;/p&gt;&lt;p&gt;</w:t>
      </w:r>
      <w:r>
        <w:rPr>
          <w:sz w:val="32"/>
          <w:szCs w:val="32"/>
        </w:rPr>
        <w:t>到了结婚这件事儿，大多数女孩都会变得非常焦虑，因为这是她们人生中的重要一步。而且，与男友不同的是，她们往往需要承担更多的心理压力。不过，在这次大婚前夕，小洁并没有表现出任何焦虑或紧张。她总是面带微笑，对待每一个细节都极为认真，对待每一个人都彬彬有礼。这也正是她身边人的所谓“肥妈向善”的形象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知道，无论如何，她都要让今天成为两人共同回忆中最美好的一页。她专门找来了一批专业人员帮忙布置现场，并亲自参与到所有事宜中去。在这个过程中，她不仅展示了自己的魅力，还赢得了周围人的尊重与赞赏。</w:t>
      </w:r>
      <w:r>
        <w:rPr>
          <w:sz w:val="32"/>
          <w:szCs w:val="32"/>
        </w:rPr>
        <w:t>&lt;/p&gt;&lt;p&gt;&lt;img src="/static-img/JrgGOqQeMCG5LAL1LshkO8oiGWsVvcycr5V8Bdwv8fwEsniMj7rwQVgUJhONyrrI.jpg"&gt;&lt;/p&gt;&lt;p&gt;</w:t>
      </w:r>
      <w:r>
        <w:rPr>
          <w:sz w:val="32"/>
          <w:szCs w:val="32"/>
        </w:rPr>
        <w:t>喜宴上，小洁发表感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盛大的喜宴现场，小洁站在舞台上，用她的那份特殊的声音，为所有的人讲述了自己与未来的丈夫之间的情缘故事。当她提起那些早年的点点滴滴，以及后来共同度过的大风浪时，全场的人都不禁眼眶湿润起来。她的声音虽柔弱，却透露出一种坚韧不拔和无比珍惜的小确幸精神，这也正是“大婚晚辰 肥妈向善”的最佳诠释。</w:t>
      </w:r>
      <w:r>
        <w:rPr>
          <w:sz w:val="32"/>
          <w:szCs w:val="32"/>
        </w:rPr>
        <w:t>&lt;/p&gt;&lt;p&gt;&lt;img src="/static-img/bM-tRhO_yvAWR53yV7dVkcoiGWsVvcycr5V8Bdwv8fwEsniMj7rwQVgUJhONyrrI.jpg"&gt;&lt;/p&gt;&lt;p&gt;</w:t>
      </w:r>
      <w:r>
        <w:rPr>
          <w:sz w:val="32"/>
          <w:szCs w:val="32"/>
        </w:rPr>
        <w:t>小洁说：“我知道，我们现在开始新的生活路程，但我相信，只要我们能够像过去一样相互扶持，就没有什么难以克服的事。我希望我们的爱情，就像今天这样的美好，可以永远保持纯净和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话语之后，全场掌声雷动，有些人甚至流下了幸福泪水。这是一个特别的地方，是关于爱、关于梦想、关于未来的一刻。而对于即将踏入新生活的小夫妻来说，这个瞬间，将成为他们一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厅里的灯火璀璨，一对新人依偎在彼此怀抱之中，他们知道，从今以后，一切都会是一场旅途，而这一刻，是他们共同生命旅程上的第一个站点。大婚晚辰 肥妈向善，它不仅是一句简单的话，更是一种态度，一种生活方式。一段美丽而平凡的故事就这样开始啦！</w:t>
      </w:r>
      <w:r>
        <w:rPr>
          <w:sz w:val="32"/>
          <w:szCs w:val="32"/>
        </w:rPr>
        <w:t>&lt;/p&gt;&lt;p&gt;&lt;a href = "/doc/508117-</w:t>
      </w:r>
      <w:r>
        <w:rPr>
          <w:sz w:val="32"/>
          <w:szCs w:val="32"/>
        </w:rPr>
        <w:t>大婚晚辰 肥妈向善喜结连理幸福美满生活</w:t>
      </w:r>
      <w:r>
        <w:rPr>
          <w:sz w:val="32"/>
          <w:szCs w:val="32"/>
        </w:rPr>
        <w:t>.doc" rel="alternate" download="508117-</w:t>
      </w:r>
      <w:r>
        <w:rPr>
          <w:sz w:val="32"/>
          <w:szCs w:val="32"/>
        </w:rPr>
        <w:t>大婚晚辰 肥妈向善喜结连理幸福美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